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回收资产明细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9"/>
        <w:gridCol w:w="1620"/>
        <w:gridCol w:w="270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购买年份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电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传真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笔记本电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打印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数码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摄像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扫描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复印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文件高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陈列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饮水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显示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显示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电视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6:00Z</dcterms:created>
  <dc:creator>l</dc:creator>
  <dc:description/>
  <dc:language>en-US</dc:language>
  <cp:lastModifiedBy>环保水务集团办公室</cp:lastModifiedBy>
  <dcterms:modified xsi:type="dcterms:W3CDTF">2024-12-18T07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534F829984EF49BDCD7A33FBEDFC3_12</vt:lpwstr>
  </property>
  <property fmtid="{D5CDD505-2E9C-101B-9397-08002B2CF9AE}" pid="3" name="KSOProductBuildVer">
    <vt:lpwstr>2052-12.1.0.18912</vt:lpwstr>
  </property>
</Properties>
</file>